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  <w:br/>
        <w:t xml:space="preserve">учреждение высшего образования </w:t>
        <w:br/>
        <w:t>«Саратовский государственный технический университет имени Гагарина Ю.А.»</w:t>
        <w:br/>
        <w:t xml:space="preserve">Энгельсский технологический институт (филиал) </w:t>
      </w:r>
    </w:p>
    <w:p>
      <w:pPr>
        <w:pStyle w:val="Normal"/>
        <w:ind w:left="-36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Кафедра «Оборудование и технологии обработки материалов»</w:t>
      </w:r>
    </w:p>
    <w:p>
      <w:pPr>
        <w:pStyle w:val="Normal"/>
        <w:suppressAutoHyphens w:val="true"/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дисциплине Б.1.3.8.1 "Проектирование промышленных предприятий по производству строительных материалов» н</w:t>
      </w:r>
      <w:r>
        <w:rPr>
          <w:bCs/>
          <w:sz w:val="28"/>
          <w:szCs w:val="28"/>
        </w:rPr>
        <w:t xml:space="preserve">аправление подготовки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2.03.01 </w:t>
      </w:r>
      <w:r>
        <w:rPr>
          <w:sz w:val="28"/>
          <w:szCs w:val="28"/>
        </w:rPr>
        <w:t>"Материаловедение и технологии материалов", профиль - "Материаловедение и технологии строительных материалов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– очна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4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8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ов в неделю – 2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часов – 216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36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ы – не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– 36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занятия – не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144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 – 8 семестр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чет  − не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гельс 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еподавания дисциплин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еподавания дисциплины является приобретение студентами знаний по основам проектирования для расчета и выбора технологического оборудования, технологических схем производства изделий различного функционального назначения, оптимальных режимов, обеспечивающих получение изделий с заданным комплексом свойств, формирование у студентов технического мышления и приобретение знаний для производственно-технологическ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изучения дисциплины: приобрести знания по основам проектирования предприятий; изучить устройство, принцип действия и тенденции развития оборудования периодического и непрерывного действия для производства и переработки полимеров и композитов; освоить основы выбора и инженерной оценки оборудования для аппаратурного оформления технологических процессов; выработка умения осуществлять технологические расчеты аппаратуры, анализировать различные варианты аппаратурно-технологических схем производства, оптимальных режимов и схем аппаратурного оформления процес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 ВО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Дисциплина «Проектирование промышленных предприятий по производству строительных материалов» представляет собой дисциплину по выбору основной профессиональной образовательной программы бакалавриатапо направлению 22.03.01 «Материаловедение и технологии материалов», профиль – «Материаловедение и технологии строительных материалов» и </w:t>
      </w:r>
      <w:r>
        <w:rPr>
          <w:color w:val="000000"/>
          <w:sz w:val="28"/>
          <w:szCs w:val="28"/>
        </w:rPr>
        <w:t xml:space="preserve">является одной из завершающих процесс обучения студентов, непосредственно предшествующей дипломному проектированию. Преподавание курса предусматривает опору на знания студентов, полученные ими при изучении следующих дисциплин: </w:t>
      </w:r>
      <w:r>
        <w:rPr>
          <w:sz w:val="28"/>
          <w:szCs w:val="28"/>
        </w:rPr>
        <w:t>«Механика материалов и основы проектирования», «Строительные конструкции», «Технология строительных материалов», «Оборудование для производства строительных материалов», «Технология машиностроения», «Автоматизация производственных процессов в производстве строительных материал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анной дисциплины используются при дипломном проект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-9 -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К-9 - 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- ПК-15 - способностью обеспечивать эффективное, экологически и технически безопасное производство на основе механизации и автоматизации производственных процессов, выбора и эксплуатации оборудования и оснастки, методов и приемов организации тр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ы, завершившие изучение данной дисциплины, должн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1 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 и особенности проектирования предприятий по производству строительных материал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выбора инженерной оценки оборуд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и оптимизацию расположения обору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уме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расчет и выбор оборудования с учетом химической кинетики и термодинамики процесс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различные варианты аппаратурно-технологических схем производства и выбрать оптимальную компоновку оборудования, обеспечивающую получение изделий с заданным комплексом свой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технико-экономический анализ принимаемых решений; прово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владеть 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принципами технико-экономического обоснования строительства и реконструкции предприятий; содержание пред проектных работ; общие принципы разработки проектно-сметной документации; состав рабочего проекта; основы автоматизированного проектирования; принципы объемно-планировочных решений; основные принципы охраны окружающей среды, противопожарных мероприятий и охраны труда; особенности проектирования предприятий различного вида.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  <w:i/>
          <w:iCs/>
          <w:sz w:val="28"/>
          <w:szCs w:val="28"/>
        </w:rPr>
        <w:t>Распределение трудоемкости (час) по темам и видам занятий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ы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Основные стадии проектирования предприятия. Генеральный план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стадии проектирования предприятия. Генеральный план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участк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участк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участк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участк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цехов: производственные, вспомогательные и складские помещ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</w:rPr>
              <w:t>Проектирование цехов: производственные, вспомогательные и складские помещ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цехов: производственные, вспомогательные и складские помещ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цехов: производственные, вспомогательные и складские помещ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формовочных цех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формовочных цех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формовочных цех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внутризаводского транспорт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внутризаводского транспорт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внутризаводского транспорт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производственных здан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производственных здан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4</w:t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lang w:val="en-US"/>
        </w:rPr>
        <w:t>5</w:t>
      </w:r>
      <w:r>
        <w:rPr>
          <w:b/>
          <w:i/>
        </w:rPr>
        <w:t xml:space="preserve">. </w:t>
      </w:r>
      <w:r>
        <w:rPr>
          <w:b/>
          <w:i/>
          <w:iCs/>
          <w:sz w:val="28"/>
          <w:szCs w:val="28"/>
        </w:rPr>
        <w:t>Содержание лекционного курса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1"/>
        <w:gridCol w:w="426"/>
        <w:gridCol w:w="6237"/>
        <w:gridCol w:w="2518"/>
      </w:tblGrid>
      <w:tr>
        <w:trPr>
          <w:trHeight w:val="63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Основные стадии проектирования промышленного предприятия. Производственное деление заводов. Структура завода с полным производственным циклом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[1. 2]</w:t>
            </w:r>
          </w:p>
          <w:p>
            <w:pPr>
              <w:pStyle w:val="Normal"/>
              <w:ind w:firstLine="232"/>
              <w:jc w:val="both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Технологическая схема производства. Показатели для оценки генерального плана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Классификация цехов (по типу производства, по весу изделий, по количеству станков). Основные стадии разработки проекта цеха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Фонды рабочего времени. Производственная программа механического цеха и участка (точная, приведенная и условная). Основные формы организации работы в цехе и на участке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Определение количества станков на участке в серийном и поточно-массовом производстве. Определение количества станков по технико-экономическим показателям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Рабочий состав участка и цеха и расчет его численности. Расчет количества основных рабочих для серийного производства и автоматических линий. Расчет количества прочего цехового персонала (ИТР, служащие, МОП и т.д.)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Планировка оборудования и проездов в цехе. Определение площади цеха. Общая планировка цеха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Проектирование вспомогательных отделений цеха, технический контроль в цехах, ремонтная база цеха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Проектирование складских помещений: склад материалов, инструментально-раздаточный склад, межоперационные и промежуточные склады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Компоновка цехов. Технико-экономические показатели проекта цеха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Проектирование формовочных цехов. Организационные формы сборки. Определение трудоемкости сборки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Определение количества рабочих мест и оборудования формовочных цехов. Рабочий состав формовочного цеха. Площадь формовочного цеха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ировка оборудования и рабочих мест формовочного цеха. Испытательные отделения. Транспортные устройства формовочных цехов. Планировка и компоновка формовочных цехов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нспортная система предприятия. Железнодорожный, автомобильный и напольно-тележечный транспорт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новое оборудование. Подвесной транспорт. Напольные конвейеры и транспортеры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 количества подъемно-транспортного оборудования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ирование производственных зданий: классификация зданий, основные направления проектирования современных производственных зданий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но- и многоэтажные здания.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ллоквиумов.</w:t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sz w:val="28"/>
          <w:szCs w:val="28"/>
        </w:rPr>
        <w:t>Коллоквиумы учебным планом не предусмотрены.</w:t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Формирование производственной программы механического участка. Расчет количества производственного оборудования. Определение коэффициента загрузки оборудования на участке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right="8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[1. 2]</w:t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Формирование производственной программы механического участка. Расчет количества производственного оборудования. Определение коэффициента загрузки оборудования на участке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ланировка оборудования на участке. Расчет персонала участка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ланировка оборудования на участке. Расчет персонала участка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пределение производственной площади цеха. Определение состава производственного оборудования и персонала цех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пределение производственной площади цеха. Определение состава производственного оборудования и персонала цех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спомогательных и складских помещений цех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спомогательных и складских помещений цех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компоновка цех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компоновка цех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формовочного</w:t>
            </w:r>
            <w:r>
              <w:rPr>
                <w:sz w:val="28"/>
              </w:rPr>
              <w:t xml:space="preserve"> </w:t>
            </w:r>
            <w:r>
              <w:rPr/>
              <w:t>отделения цеха: определение организационной формы формовки, расположения и количества рабочих мест, планировка отделения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роектирование формовочного отделения цеха: определение организационной формы формовки, расположения и количества рабочих мест, планировка отделения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роектирование внутрицехового транспорта: расчет количества тележечного транспорт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роектирование внутрицехового транспорта: расчет количества тележечного транспорта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Крановое оборудование цеха, планировка проездов и проходов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Крановое оборудование цеха, планировка проездов и проходов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роектирование производственного здания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роектирование производственного здания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лабораторных рабо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абораторные работы учебным планом не предусмотр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 студентов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"/>
        <w:gridCol w:w="493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номические факторы, влияющие на выбор вида строительного предприятия. Генеральный план предприятия и критерии оценки его эффектив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[1. 2]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проектных решений для участков с различным типом производства (оборудование, транспортная система и т.п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грессивные варианты организации  производственного процесса в строительных цехах и вспомогательных отделениях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грессивные варианты организации  производственного процесса в формовочных цехах и вспомогательных отделениях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нспортные средства строительных цехов: современные конструкции конвейеров, роботизированных складских комплексов и т.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рмативно-техническая документация на строительную часть проекта цеха. Унифицированные типовые секции и модульный принцип при проектировании производственных зд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…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Контроль самостоятельной работы осуществляется на практических занятиях и коллоквиума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ыполнение СРС контролируется дополнительными вопросами в рамках проводимых практических рабо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ри промежуточной аттестации критерием оценки самостоятельной работы является правильность и полнота ответа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sz w:val="28"/>
          <w:szCs w:val="28"/>
        </w:rPr>
        <w:t>Расчетно-графическая работа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счетно-графическая работа учебным планом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учебным планом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Курсово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учебным планом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нтрольная работа учебным планом не предусмот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Фонд оценочных средств для проведения промежуточной аттестации, обучающихся по дисциплине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и шкала оценивания уровня освоения компетенции ПК-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уровней освоения (содержательное описание уровня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изнаки уровня освоения (дескрипторы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роговый уровень</w:t>
            </w:r>
            <w:r>
              <w:rPr/>
              <w:t xml:space="preserve"> (обязательный для всех выпускников вуза по завершении ООП ВО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решать типовые задачи предметной области, в т. ч. требующие практического знания, способами, описанными в учебных, справочных и нормативных информационных источниках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Способен использовать в работе методики информационного поиска в письменных и электронных источниках информации, а также планировать, проводить и интерпретировать результаты экспериментов (в т.ч. с применением средств моделирования) с объектами предметной области.</w:t>
            </w:r>
          </w:p>
        </w:tc>
      </w:tr>
      <w:tr>
        <w:trPr>
          <w:trHeight w:val="28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винутый</w:t>
            </w:r>
            <w:r>
              <w:rPr/>
              <w:t xml:space="preserve"> </w:t>
            </w:r>
            <w:r>
              <w:rPr>
                <w:b/>
                <w:bCs/>
              </w:rPr>
              <w:t>уровень</w:t>
            </w:r>
            <w:r>
              <w:rPr/>
              <w:t xml:space="preserve"> (превышение минимальных характеристик сформированности компетенции для выпускника вуза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решать широкий круг задач предметной области, в т.ч. имеющие множество ограничений, используя как типовые подходы, так и подходы, выходящие за рамки стандартов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Способен формулировать допущения и ограничения на модели объектов предметной области, применяемые в исследованиях их состояния и динамики. В целом понимает методику обоснования выбора оптимального решения проблемы при наличии альтернатив.</w:t>
            </w:r>
          </w:p>
        </w:tc>
      </w:tr>
      <w:tr>
        <w:trPr>
          <w:trHeight w:val="39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ий уровень </w:t>
            </w:r>
            <w:r>
              <w:rPr/>
              <w:t>(максимально возможная выраженность компетенции; важен как качественный ориентир для самосовершен-ствования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Уверенно ориентируется во всем спектре задач предметной области. Демонстрирует способность к анализу причин отклонений от целевых показателей процессов, реализуемых на практике, а также прогнозированию последствий принимаемых решений с учетом действующей системы ограничений в конкретной предметной области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Хорошо знаком со спектром научных проблем предметной области. Способен корректно интерпретировать результаты научных исследований в своей и смежных предметных областях, выстраивать алгоритмы внедрения научных результатов в реализуемые на практике процессы. Способен участвовать в формулировании проблем и задач, для решения которых необходимо задействовать аппарат научных исследо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и шкала оценивания уровня освоения компетенции ПК-1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уровней освоения (содержательное описание уровня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изнаки уровня освоения (дескрипторы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роговый </w:t>
            </w:r>
            <w:r>
              <w:rPr/>
              <w:t>уровень (обязательный для всех выпускников вуза по завершении ООП ВО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определять потребность в материальных, энергетических, организационных и человеческих ресурсах, необходимых для реализации как отдельных операций, так и сквозных технологических процессов производства машиностроительной продукции. Умеет осуществлять контроль их использования непосредственно в процессе производства при поддержании на заданном уровне важнейших показателей реализуемого процесса (производительности, ресурсоемкости, безопасности и экологичности).</w:t>
            </w:r>
          </w:p>
        </w:tc>
      </w:tr>
      <w:tr>
        <w:trPr>
          <w:trHeight w:val="31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винутый</w:t>
            </w:r>
            <w:r>
              <w:rPr/>
              <w:t xml:space="preserve"> (превышение минимальных характеристик сформированности компетенции для выпускника вуза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вносить изменения в структуру производственного процесса для достижения целевых уровней его ключевых показателей (технико-экономических, безопасности и т.д.). Способен осуществлять перспективное планирование потребностей в различных типах ресурсов, в т.ч. с учетом планируемых структурных изменений в производственном процессе. Способен организовывать и осуществлять сбор и обработку информации, необходимой для постановки задач проектно-конструкторских работ по модернизации рабочих процессов и сопровождения процесса внедрения результатов этих разработок.</w:t>
            </w:r>
          </w:p>
        </w:tc>
      </w:tr>
      <w:tr>
        <w:trPr>
          <w:trHeight w:val="34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ий </w:t>
            </w:r>
            <w:r>
              <w:rPr/>
              <w:t>(максимально возможная выраженность компетенции; важен как качественный ориентир для самосовершен-ствования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Уверенно ориентируется в информации о текущем состоянии и тенденциях развития технологических и организационных подходов к производству машиностроительной продукции. Способен формулировать обоснованные рекомендации по установке целевых уровней показателей для текущей и перспективной модернизации производственных процессов на основе действующих в отрасли тенденций. Способен давать обоснованную экспертную оценку эффективности (с точки зрения производства, эксплуатации и организационных аспектов) проектно-конструкторских, управленческих, а в ряде случаев и исследовательских работ на разных этапах их прове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чет учебным планом не предусмотрен.</w:t>
      </w:r>
    </w:p>
    <w:p>
      <w:pPr>
        <w:pStyle w:val="Normal"/>
        <w:ind w:firstLine="72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Генеральный план предприятия по выпуску строительных материалов и изделий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. ТЭО строительства и реконструкции предприятий по производству строительных материалов и изделий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3. Предпроектные работы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Общие принципы проектирования предприятий по производству строительных материалов и изделий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Разработка проектно-сметной документаци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Проектирование производственного комплекса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7. Расчет и проектирование вспомогательных производств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Проектирование генерального плана и транспорта предприятия. Общие, строительные решения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Особенности проектирования предприятий различного назначения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0. Технико-экономические показатели проектируемого завода по производству железобетонных изделий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1. Производственная система промышленности строительных материалов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2. Характеристика технологических комплексов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3. Структура производственной системы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4. Определение основных показателей работы комплексов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5. Технологические комплексы для производства железобетонных изделий. Общие сведения. Классификация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6. Технологическая линия для изготовления однослойных панел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Технологическая линия для изготовления многопустотных панелей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8. Комплект оборудования для производства изделий в кассетно-формовочных установках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9. Технологическая линия для производства железобетонных изделий диаметром 3×6 м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0. Технологическая линия для производства железобетонных изделий диаметром 3×12 м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1. Технологическая линия для производства железобетонных безнапорных труб центрифугированием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2. Технологическая линия для производства железобетонных безнапорных труб способом радиального прессования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3. Технологическая линия для производства железобетонных напорных труб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4. Комплект оборудования для производства изделий из ячеистого бетона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5. Технологическая линия для производства сборных железобетонных изделий способом непрерывного формования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6. Оборудование для производства железобетонных изделий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7. Вибраторы. Вибрационные площадк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8. Машины для формования многопустотных изделий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9. Кассетноформовочные установк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0. Машины для формования железобетонных труб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1. Виброштампующие машины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32. Оборудование для транспортирования и укладки бетонной смес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3. Формовочные линии и установк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4. Машины для отделки и шлифовки железобетонных изделий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5. Элементы контроля и автоматизаци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6. Охрана труда. Безопасность жизнедеятельност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7. Технико-экономические показатели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38. Общая характеристика блоков и комплексов для их производства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9. Технологические комплексы для производства блоков из газобетона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0. Особенности технологи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1. Состав и характеристика оборудования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2. Подготовка компонентов сырья к смешиванию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43. Дозирование, смешивание компонентов и формирования массива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4. Выдержка массивов и резание на блок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5. Твердение в автоклавах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6. Технологические комплексы для производства блоков из газобетона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7. Технологические комплексы по производству пенобетона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48. Состав оборудования комплекс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9. Особенности оборудования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0. Оборудование для производства стеновых блоков из пористого бетона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1. Машины для приготовления и раздачи ячеистой смес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2. Комплексы для производства керамического кирпича методом пластического формования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53. Состав оборудования участка подготовки керамической шихты к пластическому формованию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4. Состав оборудования участков формования, сушки и обжига кирпич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5. Оборудование для производства силикатного кирп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Тематическая структура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адийность проектирования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иготовление бетонных смесей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Основные показатели и принципы проектирования предприятий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Режимы работы предприятий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Основные способы изготовления ЖБ изделий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клады заполнителей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клады цемента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рматурный цех и склады металла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оектирование бетоносмесительного цеха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оектирование формовочного цеха</w:t>
      </w:r>
    </w:p>
    <w:p>
      <w:pPr>
        <w:pStyle w:val="62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Изготовление преднапряжённых ЖБ изделий и конструкций</w:t>
      </w:r>
    </w:p>
    <w:p>
      <w:pPr>
        <w:pStyle w:val="5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Содержание тестовых материалов</w:t>
      </w:r>
    </w:p>
    <w:p>
      <w:pPr>
        <w:pStyle w:val="52"/>
        <w:widowControl/>
        <w:shd w:fill="auto" w:val="clear"/>
        <w:tabs>
          <w:tab w:val="clear" w:pos="708"/>
          <w:tab w:val="left" w:pos="3309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1.Стадийность проектирования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bidi="ru-RU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}} 1.1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Рабочий проект разрабатывается по типовым или повторно применяемым индивидуальным проектам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 одностадийном проектирован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1-ой стадии двухстадийного проект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2-ой стадии двухстадийного проект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3 -ей стадии проектирования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2 }} 1.2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Рабочий проект на техническое перевооружение предприятия разрабатывается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 одностадийном проектирован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1-ой стадии двухстадийного проектировани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2-ой стадии двухстадийного проектировани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3-ей стадии проектирования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3 }} 1.3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Технологический проект со сводным сметным расчётом стоимости строительства разрабатывается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на 1-ой стадии двухстадийного проект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2-ой стадии двухстадийного проект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и одностадийном проектирован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 3 -ей стадии проектирования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4}} 1.4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Расчётный показатель возможного максимального выпуска условной номенклатуры продукции в единицу времени -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действующая производственная мощность 0 проектная производственная мощность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оизводственный потенциал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оизводственная программа</w:t>
      </w:r>
    </w:p>
    <w:p>
      <w:pPr>
        <w:pStyle w:val="5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10. Приготовление бетонных смесе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06}} 10.1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Истинная плотность цемента составляет ... г/куб. см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3,4 - 3,2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1,4 - 1,7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0,9 - 1,1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3,4 - 3,7 0 3,1 - 3,2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07}} 10.2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Бетонную смесь на щебне фракции 20 - 40 мм рекомендуется перемешивать в смесителях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авитационных ёмкостью 1500 л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авитационных ёмкостью 1000 л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нудительного перемешивания (1500 л)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нудительного перемешивания (1000 л)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08 }} 10.3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Бетонную смесь на щебне фракции 40 - 70 мм рекомендуется перемешивать на смесителях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гравитационных ёмкостью 1500 л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инудительного перемешивания (1500 л)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гравитационных ёмкостью 1000 л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инудительного перемешивания (1000 л)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09}} 10.4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Бетонную смесь на лёгких заполнителях рекомендуется перемешивать в смесителях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авитационных ёмкостью 1500 л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авитационных ёмкостью 1000 л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нудительного перемешивания (1500 л)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нудительного перемешивания (1000 л)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0 }} 10,5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бетонную смесь на лёгких заполнителях подвижностью 5 - 8 см рекомендуется перемешивать в смесителях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авитационных ёмкостью 1500 л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авитационных ёмкостью 1000 л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нудительного перемешивания (1000 л)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инудительного перемешивания (1500 л)</w:t>
      </w:r>
    </w:p>
    <w:p>
      <w:pPr>
        <w:pStyle w:val="52"/>
        <w:widowControl/>
        <w:numPr>
          <w:ilvl w:val="0"/>
          <w:numId w:val="14"/>
        </w:numPr>
        <w:shd w:fill="auto" w:val="clear"/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Основные показатели и принципы проектирования предприятий</w:t>
      </w:r>
    </w:p>
    <w:p>
      <w:pPr>
        <w:pStyle w:val="62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Style w:val="6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61"/>
          <w:rFonts w:cs="Calibri" w:ascii="Calibri" w:hAnsi="Calibri"/>
          <w:sz w:val="24"/>
          <w:szCs w:val="24"/>
        </w:rPr>
        <w:t xml:space="preserve">Задание {{111}} 11.1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"Нормоконтроль" в проектной организации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разрабатывает нормы контроля производства и качества продукции проектируемых предприятий 0 обспечивает качество чертёжной продукц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осуществляет контроль за разработкой норм в проектах предприяти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ормирует правила контроля работы проектировщиков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112 }} 11.2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Производственная программа предприятия - это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расписанные помесячно объёмы производства продукции в необходимом ассортименте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ланы предупредительных и аврийных ремонтов технологического оборудовани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ероприятия по улучшению качества продукц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"раскладка" сырьевых материалов по технологическим линиям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3 }} 11.3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К внутрицеховому транспорту относятся: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тельферы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двуручные носилк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узовые автомобил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отодрезины 0 конвейеры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4}} 11.4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К внутрицеховому транспорту относятся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электро- и автокары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двуручные носилк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рузовые автомобили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мостовые краны и кран-балк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отодрезины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5 }} 11.5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Главные основания для реконструкции завода (производства)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существенное улучшение качества выпускаемой продукции 0 необходимость изменения ассортимента продукции 0 замена физически и/или морально устаревшего оборудовани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мена руководства завод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банкротство завод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мена потребителей продукции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6}} 11.6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Причины реконструкции завода (производства)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ереход на новый вид сырья 0 внедрение новой более совершенной технолог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мена руководства завод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банкротство завод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мена потребителей продукции</w:t>
      </w:r>
    </w:p>
    <w:p>
      <w:pPr>
        <w:pStyle w:val="62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Style w:val="6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61"/>
          <w:rFonts w:cs="Calibri" w:ascii="Calibri" w:hAnsi="Calibri"/>
          <w:sz w:val="24"/>
          <w:szCs w:val="24"/>
        </w:rPr>
        <w:t xml:space="preserve">Задание {{117}} 11.7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атериальный баланс производства - это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готовая продукция + отходы производства на всех переделах = расход сырьевых и вспомогательных материалов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расход сырьевых и вспомогательных материалов минус отходы производства на всех его переделах = объём выпуска готовой продукц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расход всех материалов производства = выпуск всех видов продукции + все отходы производств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отходы производства = готовая продукция минус израсходованные сырьевые и вспомогательные материалы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8 }} 11.8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 xml:space="preserve">При разработке генплана проектируемого завода необходимо учитывать </w:t>
      </w:r>
      <w:r>
        <w:rPr>
          <w:rStyle w:val="61"/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 xml:space="preserve"> местную "розу ветров"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ожароопасность зданий и сооружени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личие аэроционных фонарей на промзданиях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пряжение подводящей электролинии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9}} 11.9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При разработке генплана предприятия необходимо учитывать ... проектируемых зданий и сооружени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атериалы стен и крыш 0 пыле- и газовыделение 0 высоту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этажность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лощадь остекления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0 }} 11.10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генплане проектируемого завода (предприятия) необходимо предусматривать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авильное размещение транспортных путей сообщения 0 правильную организацию въездов и выездов завода 0 наличие зелёных насаждений и зон отдых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личие водоёмов или бассейнов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усороперерабатывающий цех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1}} 11.11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Составными частями технико-экономического обоснования строительства нового завода являются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месторождения основного сырья 0 источник электроэнерг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численность рабочего персонал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епень холмистости территории под завод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личие лесных массивов в окружении завода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2 }} 11.12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Компонентами технико-экономического обоснования строительства нового завода являются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источник воды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источники дополнительных сырьевых материалов 0 возможные транспортные пути для сырья и продукц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окрытие территории операторами сотовой связ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характер поверхности земельного участка для завод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удалённость от областного центра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3 }} 11.13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Составными частями технико-экономического обоснования строительства нового завода являются: 0 источники рабочей силы 0 близость к потребителям продукц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личие специализированного вуза в регионе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ощность ветровых потоков в районе строительства завод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лимат в зоне размещения завода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4 }} 11.14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Большая стрелка "розы ветров" направлена туда,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уда дуют преобладающие ветры 0 откуда дуют преобладающие ветры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откуда дуют зимние ветры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уда дуют ветры в летний период года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5 }} 11.15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нормативную базу проектирования предприятий входят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СПДС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еречень оборудования на ближайших базах поставщиков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ценники на товары и услуги в регионе 0 каталоги на оборудование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айс-листы на химические реактивы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6 }} 11.16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нормативную базу проектирования предприятий входят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СНиП 0 ЕСКД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ГОСТы на продукцию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андарты ИСО серии 9000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райс-листы региональных снабженческих организаци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7}} 11.17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Основными технико-экономическими показателями проекта предприятия являются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производственная мощность 0 стоимость основных фондов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число работников на заводе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оотношение рабочих и инженерно-технических рабоников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8}} 11.18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число основных технико-экономических показателей проекта завода входят: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величина капитальных вложений 0 выработка на одного работающего 0 себестоимость продукц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редняя зарплата по заводу</w:t>
      </w:r>
    </w:p>
    <w:p>
      <w:pPr>
        <w:pStyle w:val="62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объём финансирования социальной сферы завода</w:t>
      </w:r>
    </w:p>
    <w:p>
      <w:pPr>
        <w:pStyle w:val="62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5 }} 2.1</w:t>
      </w:r>
    </w:p>
    <w:p>
      <w:pPr>
        <w:pStyle w:val="6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Количество расчётных суток в году при выгрузке сырья и материалов из железнодорожного транспорта ... 0 365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365 минус субботы и воскресень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365 минус праздничные дн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365 минус субботы, воскресенья и праздничные дни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6}} 2.2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Количество рабочих смен в сутки при приёме сырья и материалов с железнодорожного транспорта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1 □ 2 0 3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4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7}} 2.3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Количество рабочих смен в сутки при отгрузке готовой продукции железнодорожным транспортом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1 □ 2 0 3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4</w:t>
      </w:r>
    </w:p>
    <w:p>
      <w:pPr>
        <w:pStyle w:val="52"/>
        <w:widowControl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3. Основные способы изготовления ЖБ издели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8 }} 3.1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Способ производства ЖБ тзделий, при котором формование производят в стационарных неперемещаемы формах, а оборудование перемещают от одно формы к другой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ы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нвейерный 0 стендовы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ы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9 }} 3.2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Способ производства ЖБ изделий, при котором формуемые изделия перемещаются от поста к посту с принудительным ритмом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ый 0 конвейрны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ендовы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ы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0 }} 3.3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Гибкая и маневренная технология производства ЖБ изделий в отношении использования оборудования и возможности изготовления широкой номенклатуры -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нвейерная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агрегатно-поточна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ендова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ая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1}} 3.4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Непрерывность потока, чёткость ритма, пооперационное расчленение технологического процесса, одновременное выполнение всех операций - это достоинства ... технологии 0 конвейер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ендов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о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2 }} 3.5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Формование однотипных конструкций большими партиями целесообразно применять при ... технолог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ой 0 конвейер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ендово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3 }} 3.6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Тепловая обработка ЖБ изделий в тоннельной камере производится при ... технолог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ендовой 0 конвейер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о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4}} 3.7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Тепловая обработка ЖБ изделий с применением пакетировщиков в пакетах термоформ применяется при ... технолог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о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тендовой 0 конвейерно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5 }} 3.8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кассетном способе производства используется ... технологи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а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ая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нвейерная 0 стендовая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6}} 3.9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кассетных установках целесообразно формовать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ружные панели производственных здани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аружные панели жилых зданий 0 внутренние стены зданий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фундаментные блоки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7}} 3.10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кассетных установках целесообразно формовать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только внутренние несущие стены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только внутренние ненесущие стены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можно внутренние и несущие, и ненесущие стены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ожно несущие и внутренние, и наружные стены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8 }} 3.11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установках возможно эффективно формовать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вентиляционные блок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блоки стен подвалов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фундаментные подушк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мостовой парапет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19 }} 3.12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установках можно эффективно формовать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фундаментные блок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низкий парапет для жилых зданий 0 лестничные марш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высокий парапет для жилых зданий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20 }} 3.13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установках можно эффективно формовать плиты перекрытия ...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с опиранием по контуру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 опиранием по двум сторонам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с опиранием по одной стороне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без опирания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21}} 3.14</w:t>
      </w:r>
    </w:p>
    <w:p>
      <w:pPr>
        <w:pStyle w:val="62"/>
        <w:widowControl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кассетных установках применяют бетонную смесь из тяжёлого бетона с подвижностью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3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5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10 - 12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13 - 15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22 }} 3.15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кассетных установках применяютбетонную смесь из ...</w:t>
      </w:r>
    </w:p>
    <w:p>
      <w:pPr>
        <w:pStyle w:val="62"/>
        <w:widowControl/>
        <w:shd w:fill="auto" w:val="clear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тяжёлого бетон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енобетон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азобетон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азосиликата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 23 }} 3.16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В вертикальных кассетных установках применяют бетонную смесь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енобетона</w:t>
      </w:r>
    </w:p>
    <w:p>
      <w:pPr>
        <w:pStyle w:val="62"/>
        <w:widowControl/>
        <w:shd w:fill="auto" w:val="clear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керамзитобетон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азосиликата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газобетона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24}} 3.17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Наибольший съём с квадратного метра площади производства ЖБ изделий получается при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агрегатно-поточной технологии</w:t>
      </w:r>
    </w:p>
    <w:p>
      <w:pPr>
        <w:pStyle w:val="62"/>
        <w:widowControl/>
        <w:shd w:fill="auto" w:val="clear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формовании в вертикальных кассетных установках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нвейерной технологи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комбинированной технологии</w:t>
      </w:r>
    </w:p>
    <w:p>
      <w:pPr>
        <w:pStyle w:val="71"/>
        <w:widowControl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Задание {{25 }} 3.18</w:t>
      </w:r>
    </w:p>
    <w:p>
      <w:pPr>
        <w:pStyle w:val="62"/>
        <w:widowControl/>
        <w:shd w:fill="auto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По стендовой технологии можно формовать ...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одкрановые балки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фермы</w:t>
      </w:r>
    </w:p>
    <w:p>
      <w:pPr>
        <w:pStyle w:val="62"/>
        <w:widowControl/>
        <w:numPr>
          <w:ilvl w:val="0"/>
          <w:numId w:val="12"/>
        </w:numPr>
        <w:shd w:fill="auto" w:val="clear"/>
        <w:spacing w:lineRule="auto" w:line="240" w:before="0" w:after="0"/>
        <w:ind w:lef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ru-RU"/>
        </w:rPr>
        <w:t>пустотные плиты</w:t>
      </w:r>
    </w:p>
    <w:p>
      <w:pPr>
        <w:pStyle w:val="62"/>
        <w:widowControl/>
        <w:shd w:fill="auto" w:val="clear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ru-RU"/>
        </w:rPr>
        <w:t>0 все перечисленные здесь издел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Образовательные технологии </w:t>
        <w:tab/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чтение лекций с применением мультимедийных технологий. Внеаудиторная самостоятельная работа студентов проводится с использованием ресурсов сети Интернет и локальных сетевых ресурсов ЭТИ С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обучающихся по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15.1. Основная литература</w:t>
      </w:r>
    </w:p>
    <w:p>
      <w:pPr>
        <w:pStyle w:val="Normal"/>
        <w:suppressAutoHyphens w:val="true"/>
        <w:autoSpaceDE w:val="false"/>
        <w:ind w:right="8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оектирование одноэтажного производственного здания и административно-бытового корпуса промышленного предприятия [Электронный ресурс]: учебное пособие/ В.М. Туснина [и др.].— Электрон. текстовые данные.— М.: Московский государственный строительный университет, Ай Пи Эр Медиа, ЭБС АСВ, 2014.— 114 c.— Режим доступа: http://www.iprbookshop.ru/27037.— ЭБС «IPRbooks», по паролю</w:t>
      </w:r>
    </w:p>
    <w:p>
      <w:pPr>
        <w:pStyle w:val="Normal"/>
        <w:suppressAutoHyphens w:val="true"/>
        <w:autoSpaceDE w:val="false"/>
        <w:ind w:right="8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jc w:val="both"/>
        <w:rPr>
          <w:b/>
          <w:b/>
        </w:rPr>
      </w:pPr>
      <w:r>
        <w:rPr>
          <w:b/>
          <w:spacing w:val="-9"/>
          <w:sz w:val="30"/>
          <w:szCs w:val="30"/>
        </w:rPr>
        <w:t>15.2.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Архитектурно-конструктивное проектирование [Электронный ресурс]: методические указания к выполнению дипломного проекта для студентов направления 270100 «Строительство» и специальности 270114.65 «Проектирование зданий»/ — Электрон. текстовые данные.— Йошкар-Ола: Марийский государственный технический университет, Поволжский государственный технологический университет, ЭБС АСВ, 2011.— 28 c.— Режим доступа: http://www.iprbookshop.ru/22569.— ЭБС «IPRbooks», по паролю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>Кудрявцев Е.М. КОМПАС-3D. Проектирование в архитектуре и строительстве [Электронный ресурс]/ Кудрявцев Е.М.— Электрон. текстовые данные.— М.: ДМК Пресс, 2010.— 544 c.— Режим доступа: http://www.iprbookshop.ru/7896.— ЭБС «IPRbooks», по паролю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 w:val="28"/>
          <w:szCs w:val="28"/>
        </w:rPr>
        <w:t xml:space="preserve">4. Двойнев А.Г., Стекольников М.В. Расчет участков механических и механосборочных цехов. Методические указания. - Саратов: СГТУ, 2012. - 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  <w:t>42 с.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3. Программное обеспечение и Интернет- ресурс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. </w:t>
      </w:r>
      <w:hyperlink r:id="rId2">
        <w:r>
          <w:rPr>
            <w:rStyle w:val="InternetLink"/>
          </w:rPr>
          <w:t>http://www.twirpx.com/files/machineri</w:t>
        </w:r>
      </w:hyperlink>
      <w:r>
        <w:rPr>
          <w:bCs/>
          <w:sz w:val="28"/>
          <w:szCs w:val="28"/>
        </w:rPr>
        <w:t xml:space="preserve"> (Интернет-библиотека по различным отраслям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лектронный комплекс учебно-методических материалов по дисцилине «Проектирование промышленных предприятий по производству строительных материалов» режим доступ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techn.sstu.ru/new/SubjectFGOS/Default.aspx?kod=1314</w:t>
        </w:r>
      </w:hyperlink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hyperlink r:id="rId4">
        <w:r>
          <w:rPr>
            <w:rStyle w:val="InternetLink"/>
            <w:sz w:val="28"/>
            <w:szCs w:val="28"/>
            <w:lang w:val="en-US"/>
          </w:rPr>
          <w:t>http://www.studentlibrary.ru</w:t>
        </w:r>
      </w:hyperlink>
      <w:r>
        <w:rPr>
          <w:sz w:val="28"/>
          <w:szCs w:val="28"/>
          <w:lang w:val="en-US"/>
        </w:rPr>
        <w:t xml:space="preserve">/  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>16.Материально-техническое обеспечение дисциплины (модуля).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федра</w:t>
      </w:r>
      <w:r>
        <w:rPr>
          <w:sz w:val="28"/>
          <w:szCs w:val="28"/>
        </w:rPr>
        <w:t xml:space="preserve"> ОТМ располагает лабораторией подключённой к локальной сети ЭТИ СГТУ и сети Интерне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выполнения практических работ рекомендуется использование графических САПР «Компас-График» (АО «Аскон»), </w:t>
      </w:r>
      <w:r>
        <w:rPr>
          <w:sz w:val="28"/>
          <w:lang w:val="en-US"/>
        </w:rPr>
        <w:t>AutoCAD</w:t>
      </w:r>
      <w:r>
        <w:rPr>
          <w:sz w:val="28"/>
        </w:rPr>
        <w:t xml:space="preserve"> (</w:t>
      </w:r>
      <w:r>
        <w:rPr>
          <w:sz w:val="28"/>
          <w:lang w:val="en-US"/>
        </w:rPr>
        <w:t>Autodesk</w:t>
      </w:r>
      <w:r>
        <w:rPr>
          <w:sz w:val="28"/>
        </w:rPr>
        <w:t xml:space="preserve"> </w:t>
      </w:r>
      <w:r>
        <w:rPr>
          <w:sz w:val="28"/>
          <w:lang w:val="en-US"/>
        </w:rPr>
        <w:t>Inc</w:t>
      </w:r>
      <w:r>
        <w:rPr>
          <w:sz w:val="28"/>
        </w:rPr>
        <w:t>) или других по выбору студента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</w:rPr>
      </w:pPr>
      <w:r>
        <w:rPr>
          <w:sz w:val="28"/>
        </w:rPr>
        <w:t xml:space="preserve">Для выполнения расчетов и построения графиков, связанных с практическими рабтами рекомендуется использование процессоров электронных таблиц, например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или математических пакетов типа </w:t>
      </w:r>
      <w:r>
        <w:rPr>
          <w:sz w:val="28"/>
          <w:lang w:val="en-US"/>
        </w:rPr>
        <w:t>MathCAD</w:t>
      </w:r>
      <w:r>
        <w:rPr>
          <w:sz w:val="28"/>
        </w:rPr>
        <w:t xml:space="preserve"> или </w:t>
      </w:r>
      <w:r>
        <w:rPr>
          <w:sz w:val="28"/>
          <w:lang w:val="en-US"/>
        </w:rPr>
        <w:t>MatLab</w:t>
      </w:r>
    </w:p>
    <w:p>
      <w:pPr>
        <w:pStyle w:val="Normal"/>
        <w:suppressAutoHyphens w:val="true"/>
        <w:autoSpaceDE w:val="false"/>
        <w:ind w:right="8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7. Методические указания для обучающихся и преподавателей по освоению дисциплины.</w:t>
      </w:r>
    </w:p>
    <w:p>
      <w:pPr>
        <w:pStyle w:val="Normal"/>
        <w:tabs>
          <w:tab w:val="clear" w:pos="708"/>
          <w:tab w:val="right" w:pos="8505" w:leader="underscor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80"/>
        <w:jc w:val="both"/>
        <w:rPr/>
      </w:pPr>
      <w:r>
        <w:rPr>
          <w:sz w:val="28"/>
          <w:szCs w:val="28"/>
        </w:rPr>
        <w:t>Для успешного освоения дисциплины студенту необходимо рационально организовывать свое рабочее время: максимально эффективно использовать возможности получения информации по изучаемой дисциплине во время контактной работы с преподавателем (аудиторных занятий); фиксировать полученную информацию, проблемы и вопросы, остающиеся невыясненными. Крайне важно активно формировать целостное понимание предмета изучения, как в индивидуальной деятельности, так и в коммуникации с преподавателями (в т.ч. по смежным дисциплинам) и коллегами (студентами). Особое значение для успешного освоения материала имеет выяснение взаимосвязей изучаемого курса и других дисциплин образовательной программы, его роль и место в формировании обязательного набора компетенций – ключевого результата обучения.</w:t>
      </w:r>
    </w:p>
    <w:p>
      <w:pPr>
        <w:pStyle w:val="Normal"/>
        <w:tabs>
          <w:tab w:val="clear" w:pos="708"/>
          <w:tab w:val="right" w:pos="8505" w:leader="underscore"/>
        </w:tabs>
        <w:ind w:firstLine="480"/>
        <w:jc w:val="both"/>
        <w:rPr/>
      </w:pPr>
      <w:r>
        <w:rPr>
          <w:sz w:val="28"/>
          <w:szCs w:val="28"/>
        </w:rPr>
        <w:t>Необходимым условием успешного освоения курса является дисциплинированность в посещении обязательных занятий, соблюдение сроков и выполнение требований к объему содержанию всех этапов отчетности по кур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 началом изучения дисциплины студент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е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дисциплине  «Проектирование промышленных предприятий по производству строительных материалов» составлена в соответствии с требованиями Федерального Государственного образовательного стандарта ВО по направлению </w:t>
      </w:r>
      <w:r>
        <w:rPr>
          <w:bCs/>
          <w:sz w:val="28"/>
          <w:szCs w:val="28"/>
        </w:rPr>
        <w:t xml:space="preserve">22.03.01 </w:t>
      </w:r>
      <w:r>
        <w:rPr>
          <w:sz w:val="28"/>
          <w:szCs w:val="28"/>
        </w:rPr>
        <w:t>"Материаловедение и технологии материалов", и учебного плана по профилю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Материаловедение и технологии строительных материал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Автор(ы)  ___________________ ( А. Г Двойнев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0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 (И.В.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на заседании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0z0">
    <w:name w:val="WW8Num8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b/>
      <w:bCs/>
      <w:i/>
      <w:iCs/>
      <w:sz w:val="19"/>
      <w:szCs w:val="19"/>
      <w:shd w:fill="FFFFFF" w:val="clear"/>
    </w:rPr>
  </w:style>
  <w:style w:type="character" w:styleId="61">
    <w:name w:val="Основной текст (6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 w:before="180" w:after="0"/>
      <w:ind w:hanging="66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ind w:hanging="660"/>
    </w:pPr>
    <w:rPr>
      <w:b/>
      <w:bCs/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s/machineri" TargetMode="External"/><Relationship Id="rId3" Type="http://schemas.openxmlformats.org/officeDocument/2006/relationships/hyperlink" Target="http://techn.sstu.ru/new/SubjectFGOS/Default.aspx?kod=1314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8:00Z</dcterms:created>
  <dc:creator>KNA</dc:creator>
  <dc:description/>
  <cp:keywords/>
  <dc:language>en-US</dc:language>
  <cp:lastModifiedBy>Father</cp:lastModifiedBy>
  <cp:lastPrinted>2016-04-15T18:09:00Z</cp:lastPrinted>
  <dcterms:modified xsi:type="dcterms:W3CDTF">2020-02-24T12:54:00Z</dcterms:modified>
  <cp:revision>46</cp:revision>
  <dc:subject/>
  <dc:title>Программа дисциплины (модуля) для ФГОС-3</dc:title>
</cp:coreProperties>
</file>